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3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>标准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00"/>
        <w:gridCol w:w="2100"/>
        <w:gridCol w:w="1080"/>
        <w:gridCol w:w="1000"/>
        <w:gridCol w:w="82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包内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通管接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4-17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8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8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8×30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3-6×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-8×14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M4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M5×16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8-M5×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轻型钛合金高锁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301-5-6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拉型高锁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SA35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8SI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锁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-M16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-32-3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头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32-3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-177-3×6×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205F-M4-5g6g×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6255 M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自锁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埋头铆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-12×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G8×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8×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70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G-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847-1987 T40×6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35×280(M14×1.0/M14×1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8-35×250(M16×1.0/M16×1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80-20×38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8×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卸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SB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M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8SB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 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2×20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自锁高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12×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头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角槽型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-M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注油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71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6SB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死接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死接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5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S18-4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S18-4×20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3S18-4×16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G-M3×20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G-M4×10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G-M4×14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5G-M4×12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801TA-M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4-4×14C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25-4×11Cd.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31-3×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托板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耳托板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4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2.6×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6-4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07-2.6×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铆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82-4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25LB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6-35×260(M14×1.0/M14×1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管总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33-K21Y8-35×250(M16×1.0/M16×1.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-12×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2G8×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5-18×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6-12×70×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1G-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G-M20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6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拨爪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847-1987 T40×6-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紧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41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8G6×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圆头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28G6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止动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6SB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5×7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A1-174-4×8×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1G-M5×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心丝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143-2000 BT50×8×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201-M6X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1-404-M16×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3-11GD-3×5×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外套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G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口式外套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4-45G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4-56-J1-45H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8SB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锥管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8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筒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4-7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0×16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止动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10×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 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2×25×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 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12×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6×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 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M10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 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M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 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M16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 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3M20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快卸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6-12×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4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快卸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SB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圈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8×14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101-8×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字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沉头螺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206-M3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槽型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角槽型扁螺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M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弹簧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6-6×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快卸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6-6×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4×6×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704-6×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衬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3-11GD3×5×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接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6-95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线小接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6-91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垫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LB6×12×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6:00Z</dcterms:created>
  <dc:creator>User</dc:creator>
  <dc:description/>
  <dc:language>en-US</dc:language>
  <cp:lastModifiedBy>王洁</cp:lastModifiedBy>
  <dcterms:modified xsi:type="dcterms:W3CDTF">2022-05-26T11:46:00Z</dcterms:modified>
  <cp:revision>2</cp:revision>
  <dc:subject/>
  <dc:title/>
</cp:coreProperties>
</file>