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2-003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73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00"/>
        <w:gridCol w:w="2640"/>
        <w:gridCol w:w="860"/>
        <w:gridCol w:w="940"/>
        <w:gridCol w:w="820"/>
      </w:tblGrid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包内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3M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截面密封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56J1-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5-M3×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止动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10-A18×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止动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10-A6×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-5×7×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A1-175-22×42×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4-33-K21Y6-10×500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4×1.5/M16×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4-33-K21Y6-10×65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4×1.5/M16×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4-33-K21Y6-10×75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4×1.5/M16×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4-33-K21Y6-10×80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4×1.5/M16×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4-33-K21Y6-15×60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6×1.5/M16×1.5 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4-33-K21Y6-15×65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6×1.5/M16×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10×22×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03-22×86×6.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1-M6×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3-M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404G-M22×1.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404G-M24×1.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704-G10×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杆牵引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138 46×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101-8×20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3 M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6255  M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255  M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止动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6SB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02:00Z</dcterms:created>
  <dc:creator>User</dc:creator>
  <dc:description/>
  <dc:language>en-US</dc:language>
  <cp:lastModifiedBy>王洁</cp:lastModifiedBy>
  <dcterms:modified xsi:type="dcterms:W3CDTF">2022-06-02T11:02:00Z</dcterms:modified>
  <cp:revision>2</cp:revision>
  <dc:subject/>
  <dc:title/>
</cp:coreProperties>
</file>