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2-004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标准件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标准件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82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60"/>
        <w:gridCol w:w="3840"/>
        <w:gridCol w:w="660"/>
        <w:gridCol w:w="900"/>
        <w:gridCol w:w="740"/>
      </w:tblGrid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包内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12×22×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80-20×38×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1-6×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3-M12×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G-M20×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G-M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销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704-8×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11GD-3×5×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销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8SB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垫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12×22×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-M12×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M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M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销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704-12×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11GD-3×5×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销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8SB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 圈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74-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20×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自锁高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1-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自锁高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1-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1-12×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1-12×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1-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5-M3×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槽型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403-M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卸销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704-10×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11GD4×6×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力注油嘴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71-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销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6SB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2-12×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2G8×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5-18×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6-12×70×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1G-M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G-M20×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-M12×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-M16×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拨爪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847-1987 T40×6-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圈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847-1987 T40×6-3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柄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847-1987 T40×6-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衬套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3-11GD4×6×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口式直通管接头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13G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口式直通管接头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13G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管总成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4-33-K21Y6-35×280(M14×1.0/M14×1.0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管总成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4-33-K21Y8-35×250(M16×1.0/M16×1.0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2-12×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2G8×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5-18×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6-12×70×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1G-M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G-M20×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-M12×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-M16×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拨爪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847-1987 T40×6-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圈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847-1987 T40×6-3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柄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847-1987 T40×6-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衬套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3-11GD4×6×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口式直通管接头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13G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口式直通管接头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13G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管总成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4-33-K21Y6-35×280(M14×1.0/M14×1.0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管总成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4-33-K21Y8-35×250(M16×1.0/M16×1.0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12×20×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12×22×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8×14×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1-8×56×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1-8×60×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槽型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3-M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槽型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3-M12×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垫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12×16×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f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32-8×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06-2.6×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15-2.6×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耳自锁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4-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耳自锁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4-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耳自锁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4-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耳自锁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4-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3-5×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3-5×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3-5×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3-6×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29-4×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1-M6×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6-M5×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15-2.6×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15-3×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80-5×10×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自锁低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2-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耳自锁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4-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3-5×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3-6×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3-6×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3-8×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1-M3×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1-M6×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1-M6×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1-M6×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1-M8×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06-2.6×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15-2.6×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15-2.6×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15-3×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80-5×10×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自锁低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2-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耳自锁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4-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耳自锁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4-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耳自锁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4-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耳自锁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4-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耳自锁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4-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3-4×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3-5×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3-5×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3-5×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3-6×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1-M5×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1-M6×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  垫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4×8×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  垫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77-3×6×0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 圈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7-4×7×0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螺钉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24-3×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32-3×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32-3×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32-4×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螺  钉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32-3×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  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255 M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  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255 M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小接头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-91-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小接头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-91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线小接头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-91-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线死接头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-95-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线死接头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-95-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403M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1-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圆截面密封圈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56J1-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5-M3×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簧止动销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710-A18×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簧止动销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710-A6×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11GD-5×7×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垫圈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74-8×14×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74-10×16×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10×20×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20×38×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175-22×42×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管总成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4-33-K21Y6-10×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4×1.5/M16×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管总成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4-33-K21Y6-10×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4×1.5/M16×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管总成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4-33-K21Y6-10×7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4×1.5/M16×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管总成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4-33-K21Y6-10×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4×1.5/M16×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管总成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4-33-K21Y6-15×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6×1.5/M16×1.5 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管总成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4-33-K21Y6-15×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6×1.5/M16×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1-10×22×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103-22×86×6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1-M6×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403-M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404G-M1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404G-M20×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404G-M22×1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404G-M24×1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卸销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704-G10×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衬套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3-11GD-3×5×1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杆牵引杆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138 46×1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101-8×20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垫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174-8×14×1.5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403-M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11GD-3×5×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6255  M4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6255  M6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255  M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止动销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6SB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片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75-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14×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更改为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521-8×14×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圆头螺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24-3×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1-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5TB-M4×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3-11HF10×12×18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521FA10×14×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片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6×12×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2-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2-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1G6×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11GD3×5×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11GD4×6×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销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6ST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6×12×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锁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42-6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101-6×2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销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704-G8×4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3-11GD-3×5×1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衬套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3-11GD-3×5×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止动销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16SB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止动销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10SB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垫圈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74-8×14×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101-8×20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垫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174-8×14×1.5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101-6×20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204-M4×20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槽盘头螺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204-M4×8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3 M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11GD-3×5×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6255  M4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6255  M6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255  M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止动销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6SB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74-10×16×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10×20×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74-10×20×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20×38×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175-22×42×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管总成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4-33-K21Y6-10×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4×1.5/M16×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管总成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4-33-K21Y6-10×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4×1.5/M16×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管总成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4-33-K21Y6-10×7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4×1.5/M16×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管总成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4-33-K21Y6-10×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4×1.5/M16×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管总成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4-33-K21Y6-15×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6×1.5/M16×1.5 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管总成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4-33-K21Y6-15×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6×1.5/M16×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1-10×22×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3-10×40×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103-22×86×6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3-22×92×6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105-22×56×6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1G-M10×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201-M6X18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4-M4×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403-M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404G-M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404G-M20×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404G-M22×1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404G-M24×1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卸销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704-G10×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形螺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289 M10×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衬套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3-11GD-3×5×1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杆牵引杆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138 46×1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密封圈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4-57J1-16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174-14×24×3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174-4×8×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201G-M5×1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心丝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3143-2000 BT50×8×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129-10×106×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201-M6×2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404M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404-M12×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404-M16×1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衬套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3-11GD-3×5×1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口式外套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4-45G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口式外套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4-45G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卸销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8SB48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短螺纹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22-6-44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管嘴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HB4-44F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3S18-5×12Cd.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卸销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704-10×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衬套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3-11GD4×6×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6-6×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铆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311-3×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锁紧型有折断槽钢丝螺套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200-6×1×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201-6-19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12×20×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-M12×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-M16×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衬套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3-11GD5×7×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11GD5×7×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11GD4×6×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缩弹簧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51-1.5×18×70-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2-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止动销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704-G10×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销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710-10×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11GD-3×5×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垫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8×14×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垫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10×18×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10×20×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垫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12×22×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垫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14×25×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1-5×16×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1-10×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4-10×30×2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5-14×50×4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1M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M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M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-12×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-14×1.5cd.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 M16×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-M24×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垫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521-5×10×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销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704-10×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销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704-12×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销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704-6×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11GD-3×5×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油嘴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71-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256 M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螺纹小六角头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5-10×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螺纹小六角头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5-10×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六角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224 M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螺纹小六角头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5-8×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螺纹小六角头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5-6×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六角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224 M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06-4×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15-2.6×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扁圆头螺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204M6×9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521FA6×12×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474-8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长螺纹钛合金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1-5-8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短螺纹钛合金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2-5-6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4-10-14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4-10-19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4-6-57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4-8-13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4-8-15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钛合金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5-10-10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短螺纹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22-6-25A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短螺纹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22-8-27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剪型高锁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361-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锁薄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502-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锁薄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517-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槽自锁薄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517-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托板自锁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549-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托板自锁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549-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扁圆头钛铌铆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607-2.5×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沉头铆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629-5×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沉头铆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629-5×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06-2.6×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06-2.6×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06-2.6×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06-3×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14-2.6×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14-2.6×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15-2.6×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埋头铆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19-3×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3×6×0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4×8×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8×14×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镶嵌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201-4×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圆柱头螺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32-3×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圆柱头螺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32-4×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圆柱头螺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32-6×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自锁高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1-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自锁高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1-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自锁高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1-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六角自锁低螺母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42-6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耳自锁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4-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耳自锁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4-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耳自锁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9-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耳自锁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9-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1-6×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29-M3×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扁圆头螺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4F-M3-5g6g×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扁圆头螺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204F-M3-5g6g×8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扁圆头螺钉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4F-M4-5g6g×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扁圆头螺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4M3×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6F-M3×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6F-M3-5g6g×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6F-M3-5g6g×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6F-M4-5g6g×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6F-M4-5g6g×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6M3×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6-M3×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6-M3-5g6g×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6M4×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挤压型材合页用通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2-31-3×365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螺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255M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255M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255M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74-5×10×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174-5×10×1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簧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52-0.3×2.5×13-Ⅱ-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簧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52-0.5×4×12-Ⅱ-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管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HB5-8-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82-4×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15-3×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74-4×10×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74-4×8×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自锁高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1-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自锁高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1-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铆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82-4×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3-4×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柱头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26-6×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6-6×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51FB6×28×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1F-M2.5×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扁圆头螺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4M6×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槽型扁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FA-M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521FA10×14×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521LB5×8×0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521LB6×10×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头轴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703F10×30×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11HF10×12×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锁紧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46F-M6Cu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铆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311-3×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齿形垫圈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474-6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长螺纹钛合金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1-5-8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短螺纹钛合金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2-6-4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4-10-19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钛合金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4-5-6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4-6-11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4-6-8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4-8-13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沉头钛合金螺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5-10-10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厚自锁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501-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薄自锁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502-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耳游动托板自锁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549-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耳游动托板自锁螺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549-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沉头铆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629-3×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胡佳奇  </w:t>
      </w:r>
      <w:r>
        <w:rPr>
          <w:rFonts w:cs="宋体;SimSun" w:ascii="宋体;SimSun" w:hAnsi="宋体;SimSun"/>
          <w:sz w:val="24"/>
        </w:rPr>
        <w:t>1510929577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05:00Z</dcterms:created>
  <dc:creator>User</dc:creator>
  <dc:description/>
  <dc:language>en-US</dc:language>
  <cp:lastModifiedBy>王洁</cp:lastModifiedBy>
  <dcterms:modified xsi:type="dcterms:W3CDTF">2022-06-21T09:05:00Z</dcterms:modified>
  <cp:revision>2</cp:revision>
  <dc:subject/>
  <dc:title/>
</cp:coreProperties>
</file>