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2-004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有色金属材料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>有色金属材料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46"/>
        <w:gridCol w:w="1361"/>
        <w:gridCol w:w="960"/>
        <w:gridCol w:w="3428"/>
        <w:gridCol w:w="1374"/>
        <w:gridCol w:w="472"/>
      </w:tblGrid>
      <w:tr>
        <w:trPr>
          <w:trHeight w:val="2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数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12-C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8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=1000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件（含复检料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指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1-T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4×1200×2000 1</w:t>
            </w:r>
            <w:r>
              <w:rPr/>
              <w:t>件（含复检料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指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铜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b59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=2500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件（含复检料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指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02-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×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=300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件（含复检料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指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1-T6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=3000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件（含复检料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指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1-T6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3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=4000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件（含复检料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指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1-T6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3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=3000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件（含复检料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指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1-T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10×2000×1200 1</w:t>
            </w:r>
            <w:r>
              <w:rPr/>
              <w:t>件（含复检料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指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1-T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12×1200×1000 1</w:t>
            </w:r>
            <w:r>
              <w:rPr/>
              <w:t>件（含复检料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指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12-C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6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=2000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件（含复检料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指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2-T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2.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2.5×1250×2000 3</w:t>
            </w:r>
            <w:r>
              <w:rPr/>
              <w:t>件（含复检料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B2053A-20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2-T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2×1250×2000 2</w:t>
            </w:r>
            <w:r>
              <w:rPr/>
              <w:t>件（含复检料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B2053A-20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2-T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1.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1.5×1200×2200 5</w:t>
            </w:r>
            <w:r>
              <w:rPr/>
              <w:t>件（含复检料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B2053A-20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2-T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1×1200×2200 5</w:t>
            </w:r>
            <w:r>
              <w:rPr/>
              <w:t>件（含复检料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B2053A-20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-T7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6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60×4000×1200 7</w:t>
            </w:r>
            <w:r>
              <w:rPr/>
              <w:t>件（含复检料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指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Y12-BCZYU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7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72×4000×1200 2</w:t>
            </w:r>
            <w:r>
              <w:rPr/>
              <w:t>件（含复检料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指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2-T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2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=2800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件（含复检料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指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2-T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2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=3000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件（含复检料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B2054-9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2-T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5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=3300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件（含复检料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指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工作日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14:15-18:00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（具体电话沟通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7:00Z</dcterms:created>
  <dc:creator>陈晨</dc:creator>
  <dc:description/>
  <dc:language>en-US</dc:language>
  <cp:lastModifiedBy>王洁</cp:lastModifiedBy>
  <cp:lastPrinted>2022-04-18T18:16:00Z</cp:lastPrinted>
  <dcterms:modified xsi:type="dcterms:W3CDTF">2022-06-28T08:57:00Z</dcterms:modified>
  <cp:revision>2</cp:revision>
  <dc:subject/>
  <dc:title/>
</cp:coreProperties>
</file>