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00-2022-00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池天大楼屋顶防水工程  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池天大楼屋顶防水工程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Style15"/>
        <w:spacing w:lineRule="exact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00"/>
        <w:gridCol w:w="1962"/>
        <w:gridCol w:w="2060"/>
      </w:tblGrid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天大楼屋顶表层处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实际测量面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理干净、水泥找平、无灰尘。</w:t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天大楼处理剂涂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实际测量面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油</w:t>
            </w:r>
          </w:p>
        </w:tc>
      </w:tr>
      <w:tr>
        <w:trPr>
          <w:trHeight w:val="131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天大楼防水卷材铺贴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实际测量面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m</w:t>
            </w:r>
            <w:r>
              <w:rPr>
                <w:rFonts w:ascii="宋体;SimSun" w:hAnsi="宋体;SimSun" w:cs="宋体;SimSun"/>
              </w:rPr>
              <w:t>卷材铺贴，雨水情弹性体</w:t>
            </w:r>
            <w:r>
              <w:rPr>
                <w:rFonts w:cs="宋体;SimSun" w:ascii="宋体;SimSun" w:hAnsi="宋体;SimSun"/>
              </w:rPr>
              <w:t>(SBS)</w:t>
            </w:r>
            <w:r>
              <w:rPr>
                <w:rFonts w:ascii="宋体;SimSun" w:hAnsi="宋体;SimSun" w:cs="宋体;SimSun"/>
              </w:rPr>
              <w:t>改性沥青防水卷材、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损耗。</w:t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清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《屋面工程防水技术规范》、《屋面工程质量验收规范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《新型沥青卷材防水工程技术规范》、《建筑防水工程手册》、《新型建筑材料实用手册》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《建筑工程质量检验评定标准》（</w:t>
      </w:r>
      <w:r>
        <w:rPr>
          <w:rFonts w:cs="宋体;SimSun" w:ascii="宋体;SimSun" w:hAnsi="宋体;SimSun"/>
          <w:sz w:val="24"/>
        </w:rPr>
        <w:t>GB 18242-2008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《中华人民共和国国家标准》建筑防水材料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报名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（√）最低价评价法。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) </w:t>
      </w: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>工程方案及报价单（要求按任务包报价，并加盖公章，单独装订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</w:rPr>
        <w:t>交付时间、付款方式、售后服务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金文敬   电话：</w:t>
      </w:r>
      <w:r>
        <w:rPr>
          <w:rFonts w:cs="宋体;SimSun" w:ascii="宋体;SimSun" w:hAnsi="宋体;SimSun"/>
          <w:sz w:val="24"/>
        </w:rPr>
        <w:t>13379517208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综合管理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报价单位需提供的资料清单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合格供方需提供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证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电话联系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用综合评价法时提供，需与打分细则内容匹配。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7:00Z</dcterms:created>
  <dc:creator>微软用户</dc:creator>
  <dc:description/>
  <dc:language>en-US</dc:language>
  <cp:lastModifiedBy>王洁</cp:lastModifiedBy>
  <dcterms:modified xsi:type="dcterms:W3CDTF">2022-07-08T08:27:00Z</dcterms:modified>
  <cp:revision>2</cp:revision>
  <dc:subject/>
  <dc:title/>
</cp:coreProperties>
</file>